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firstLine="567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       11 июня 2024 года</w:t>
      </w:r>
    </w:p>
    <w:p>
      <w:pPr>
        <w:pStyle w:val="Normal"/>
        <w:ind w:firstLine="567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567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32"/>
        <w:ind w:firstLine="567"/>
        <w:rPr>
          <w:rStyle w:val="Style15"/>
          <w:color w:val="000000"/>
          <w:szCs w:val="24"/>
        </w:rPr>
      </w:pPr>
      <w:r>
        <w:rPr>
          <w:rStyle w:val="Style15"/>
          <w:color w:val="000000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 исполняющий обязанности мирового судьи судебного участка №1 Ханты-Мансийского судебного района Ханты-Мансийского автономного округа-Югры,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рассмотрев в порядке упрощенного производства гражданское дело №2-***-2801/2024 по иску Муниципального водоканализационного предприятия муниципального образования город Ханты-Мансийск (МП «Водоканал») к Корнеевой А.А., Корнеевой Е.С., о взыскании задолженности за коммунальные услуги, 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цом предъявлен иск к ответчикам о взыскании задолженности за коммунальные услуги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Исковые требования мотивированы тем, что ответчики являются собственниками  (по 1/3 доли) квартиры №*** дома №*** по ул.*** в г.Ханты-Мансийске. Истец предоставлял ответчикам жилищно-коммунальные услуги (холодное водоснабжение, водоотведение (канализация)), которые ответчики обязаны оплачивать. Однако, ответчики производят их оплату не регулярно. В результате чего у него образовалась задолженность перед истцом. Общий размер задолженности за период с сентября 2021 года по сентябрь 2023 года составляет 21718,14 руб. (10859,07 руб. на каждого), пени – 4141,33 руб. (2070,66 руб. на каждого). В связи с чем истец просит взыскать с ответчика указанные суммы, а также расходы по уплате государственной пошлины в размере 975,78 руб. руб.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 xml:space="preserve">Мировыми судьей вынесено определение о принятии искового заявления к производству, о рассмотрении дела в порядке упрощенного производства, в котором установлен срок для представления сторонами в суд, рассматривающий дело, и направления ими друг другу доказательств и возражений относительно предъявленных требований. </w:t>
      </w:r>
    </w:p>
    <w:p>
      <w:pPr>
        <w:pStyle w:val="211"/>
        <w:ind w:firstLine="567"/>
        <w:jc w:val="both"/>
        <w:rPr>
          <w:rStyle w:val="11"/>
          <w:sz w:val="24"/>
          <w:szCs w:val="24"/>
        </w:rPr>
      </w:pPr>
      <w:r>
        <w:rPr>
          <w:rStyle w:val="11"/>
          <w:sz w:val="24"/>
        </w:rPr>
        <w:t xml:space="preserve">Копия указанного определения была направлена истцу и ответчикам электорнно и получена истцом и </w:t>
      </w:r>
      <w:r>
        <w:rPr>
          <w:sz w:val="24"/>
          <w:szCs w:val="24"/>
        </w:rPr>
        <w:t xml:space="preserve">Корнеевой А.А. Письмо Корнеевой Е.С., отправлено отправителю по истечению срока хранения.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Согласно ст.165.1 ГК РФ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Пункт 24 постановления Пленума Верховного Суда РФ от 18 апреля 2017 г. N 10 "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" предусматривает, что лица, участвующие в деле, рассматриваемом в порядке упрощенного производства, считаются получившими копии определения о принятии искового заявления (заявления) к производству и рассмотрении дела в порядке упрощенного производства, если ко дню принятия решения суд располагает доказательствами вручения им соответствующих копий, направленных заказным письмом с уведомлением о вручении (часть первая статьи 113 ГПК РФ, часть 1 статьи 122 АПК РФ), а также в случаях, указанных в частях второй-четвертой статьи 116 ГПК РФ, в частях 2-5 статьи 123 АПК РФ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Также, стороны, извещены о движении гражданского дела, в том числе публично, путем размещения информации на сайте http://www.mirsud86.ru/ Мировых судей Ханты-Мансийского автономного округа-Югры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исьменные материалы дела, мировой судья пришел к следующему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Согласно представленным суду материалам, ответчики являются собственниками (по 1/3 доли) квартиры №*** дома №*** по ул.*** в г.Ханты-Мансийске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ец является ресурсоснабжающей организацией и оказывает коммунальные услуги (холодное водоснабжение, водоотведение (канализация))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ст. 153, 154, 155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, у нанимателя жилого помещения с момента заключения договора социального найма. Плата за жилое помещение и коммунальные услуги в многоквартирном доме включает в себя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 взнос на капитальный ремонт; плату за коммунальные услуги.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Собственники и наниматели помещений по договору социального найма в многоквартирном доме управление которым осуществляется управляющей организацией, плату за жилое помещение и коммунальные услуги вносят этой управляющей организации.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Таким образом, на основании указанных норм закона ответчики обязаны оплачивать коммунальные услуги, однако оплачены они не полном объеме.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Исходя из представленных истцом выписок из истории лицевого счета и расчета взыскиваемой суммы у ответчиков имеется перед истцом задолженность за период с сентября 2021 года по сентябрь 2023 года и составляет 21718,14 руб. (10859,07 руб. на каждого), а также задолженность по оплате пени в размере 4141,33 руб. (2070,66 руб. на каждого)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ь по оплате коммунальных платежей складываются из задолженности по оплате холодного водоснабжения и водоотведения (канализации). 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по начислению задолженности по оплате холодного водоснабжения, водоотведении проверены судом, они являются верными. Указанные расчеты не опровергнуты и иные расчеты суду не представлены.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Каких-либо документов, подтверждающие оплату указанной суммы задолженности по коммунальным услугам ответчиками материалы дела не содержат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В связи чем задолженность за период с сентября 2021 года по сентябрь 2023 года в размере 21718,14 руб. подлежит взысканию с ответчиков в пользу истца согласно доли в праве, а именно по 10859,07 руб. с каждого.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Что касается требований истца о взыскании с ответчика пени в сумме 4141,33 руб. (2070,66 руб. с каждого)., то они удовлетворению не подлежат, поскольку доказательств направления квитанций об оплате коммунальных услуг за указанный период материалы дела не содержат. В связи с чем указанные требования не подлежат удовлетворению.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 98 ГПК РФ стороне, в пользу которой состоялось решение суда, суд присуждает возместить с другой стороны все понесенные по делу судебные расходы в части удовлетворенных требований, в связи с чем, с ответчика подлежит взысканию оплаченная истцом государственная пошлина в размере 434,36 руб. с каждого ответчика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Исковые требования Муниципального водоканализационного предприятия муниципального образования город Ханты-Мансийск (МП «Водоканал») к Корнеевой А.А., Корнеевой Е.С., о взыскании задолженности за коммунальные услуги - удовлетворить частично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Взыскать с Корнеевой А.А. (паспорт ***) в пользу Муниципального водоканализационного предприятия муниципального образования город Ханты-Мансийск (МП «Водоканал», ИНН 8601001099) 11293,43 руб.,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10859,07 руб. – задолженность, 434,36 руб. – в счет возмещения расходов по уплате государственной пошлины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В удовлетворении остальной части исковых требований (пени) – отказать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Взыскать с Корнеевой Е.С. (паспорт ***) в пользу Муниципального водоканализационного предприятия муниципального образования город Ханты-Мансийск (МП «Водоканал», ИНН 8601001099) 11293,43 руб.,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10859,07 руб. – задолженность, 434,36 руб. – в счет возмещения расходов по уплате государственной пошлины.</w:t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(пени) – отказать.</w:t>
      </w:r>
    </w:p>
    <w:p>
      <w:pPr>
        <w:pStyle w:val="13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3"/>
        <w:widowControl/>
        <w:ind w:firstLine="567"/>
        <w:jc w:val="both"/>
        <w:rPr/>
      </w:pPr>
      <w:r>
        <w:rPr>
          <w:rStyle w:val="11"/>
          <w:sz w:val="24"/>
        </w:rPr>
        <w:t xml:space="preserve">Мотивированное решение составлено 18.06.2024 года. </w:t>
      </w:r>
    </w:p>
    <w:p>
      <w:pPr>
        <w:pStyle w:val="Normal"/>
        <w:jc w:val="both"/>
        <w:rPr>
          <w:rStyle w:val="11"/>
          <w:sz w:val="12"/>
          <w:szCs w:val="24"/>
        </w:rPr>
      </w:pPr>
      <w:r>
        <w:rPr/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     Е.В. Горленко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